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2762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5"/>
                            </w:tblGrid>
                            <w:tr>
                              <w:trPr/>
                              <w:tc>
                                <w:tcPr>
                                  <w:tcW w:w="80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7.65pt;mso-wrap-distance-left:7.05pt;mso-wrap-distance-right:7.05pt;mso-wrap-distance-top:0pt;mso-wrap-distance-bottom:0pt;margin-top:0.05pt;mso-position-vertical-relative:text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5"/>
                      </w:tblGrid>
                      <w:tr>
                        <w:trPr/>
                        <w:tc>
                          <w:tcPr>
                            <w:tcW w:w="8075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5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’I.I.S. SELLA AALTO LAGRANGE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v. Montecuccoli 12 – 10121  Torino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>Il sottoscritto _________________________________________________,  legale rappresentante della  ditta _____________________________________________ di ____________________________  con la prese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Calibri" w:hAnsi="Calibri"/>
        </w:rPr>
        <w:t>che gli automezzi sono in possesso di regolare titolo di immatricolazione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Calibri" w:hAnsi="Calibri"/>
        </w:rPr>
        <w:t>che gli automezzi sono muniti di regolare autorizzazione di noleggio da rimessa rilasciato dal Comune di ___________________  (da documentare per la verifica)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gli automezzi presentano una perfetta efficienza dal punto di vista della ricettività in proporzione al numero dei partecipanti e dal punto di vista meccanico, come indicato dal visto di revisione tecnica annuale presso gli uffici M. C. T. C. risultante dalla carta di circolazione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a ditta è  coperta da polizze assicurative che prevedono un massimale di € _______________per la copertura dei rischi a favore di persone, cose, animali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Calibri" w:hAnsi="Calibri"/>
        </w:rPr>
        <w:t>che gli automezzi sono forniti di cronotachigrafi o tachigrafi digitali regolarmente revisionati in data ______________ e si impegna a presentare alla fine del viaggio fotocopie dei dischi del cronotachigrafo (dalla partenza all’arrivo)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gli automezzi utilizzati sono muniti di estintori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nella parte posteriore degli automezzi utilizzati sono applicati i “dischi” indicanti le velocità massime consentite (80 e 100 km/h)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di avvalersi di conducenti in possesso dei prescritti titoli abilitativi e di mezzi idonei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gli autisti, oltre alla prevista patente di guida, sono in possesso della patente di guida cat. D e della Carta di Qualificazione del Conducente (CQC)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Calibri" w:hAnsi="Calibri"/>
        </w:rPr>
        <w:t>che gli autisti effettueranno un riposo non inferiore ai 45’ ogni 4h30’ di viaggio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il personale addetto alla guida è: 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barrare la voce di interesse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titolare di rapporto di lavoro dipendente </w:t>
        <w:tab/>
        <w:tab/>
      </w:r>
      <w:r>
        <w:rPr>
          <w:rFonts w:cs="Arial" w:ascii="Wingdings" w:hAnsi="Wingdings"/>
        </w:rPr>
        <w:t></w:t>
      </w:r>
      <w:r>
        <w:rPr>
          <w:rFonts w:cs="Arial" w:ascii="Calibri" w:hAnsi="Calibri"/>
        </w:rPr>
        <w:t xml:space="preserve">  titolare dell’impresa stessa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socio dell’impresa stessa</w:t>
        <w:tab/>
        <w:tab/>
        <w:tab/>
        <w:tab/>
      </w:r>
      <w:r>
        <w:rPr>
          <w:rFonts w:cs="Arial" w:ascii="Wingdings" w:hAnsi="Wingdings"/>
        </w:rPr>
        <w:t></w:t>
      </w:r>
      <w:r>
        <w:rPr>
          <w:rFonts w:cs="Arial" w:ascii="Calibri" w:hAnsi="Calibri"/>
        </w:rPr>
        <w:t xml:space="preserve"> collaboratore dell’impresa stessa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il personale addetto alla guida è in regola con i versamenti contributivi obbligatori INPS ed INAIL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Calibri" w:hAnsi="Calibri"/>
        </w:rPr>
        <w:t>che gli autisti, durante la guida, avranno al seguito la dichiarazione, rilasciata dal legale rappresentante dell’impresa, attestante la tipologia e la regolarità del rapporto di lavoro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oltre in possesso di polizza assicurativa per un massimale di € ______________ a copertura di rischi per gli incidenti che dovessero verificarsi al di fuori del trasporto, durante i viaggi di istruzione, agli alunni e al personale che li accompagna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 regola con quanto previsto dalla normativa vigente in merito alla sicurezza sul lavoro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aver provveduto alla redazione del Documento di valutazione dei rischi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Calibri" w:hAnsi="Calibri"/>
        </w:rPr>
        <w:t>che la ditta è autorizzata all’esercizio della professione (AEP)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Calibri" w:hAnsi="Calibri"/>
        </w:rPr>
        <w:t>che la ditta è iscritta al registro elettronico nazionale (REN) del Ministero delle Infrastrutture e dei Trasport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, inoltre, che saranno trasmessi, in tempo utile, i seguenti atti: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URC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tocopia della carta di circolazione dell’automezzo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tocopia della licenza comunale da cui risulti il numero di targa per i veicoli da noleggio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tocopia dell’autorizzazione rilasciata dall’Ufficio provinciale della Motorizzazione civile per gli autobus in servizio di linea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Arial" w:ascii="Calibri" w:hAnsi="Calibri"/>
        </w:rPr>
        <w:t>fotocopia della patente D e del CQC del/dei conducenti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chiarazione sostitutiva dell’atto di notorietà rilasciata dal proprietario del veicolo, attestante che il personale impiegato è dipendente dalla ditta e che ha rispettato le norme in vigore per quanto concerne i periodi di guida e di riposo nella settimana precedente il giorno della partenza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tocopia dell’attestazione dell’avvenuto controllo dell’efficienza del cronotachigrafo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_______________________</w:t>
        <w:tab/>
        <w:tab/>
        <w:tab/>
        <w:tab/>
        <w:tab/>
        <w:t>Firma del titolare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4956" w:firstLine="708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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Wingdings" w:hAnsi="Wingdings" w:cs="Times New Roman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Wingdings" w:hAnsi="Wingdings" w:cs="Times New Roman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" w:hAnsi="Wingdings" w:cs="Times New Roman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47:00Z</dcterms:created>
  <dc:creator>DIRIGENTE</dc:creator>
  <dc:description/>
  <cp:keywords/>
  <dc:language>en-US</dc:language>
  <cp:lastModifiedBy>Marcella</cp:lastModifiedBy>
  <cp:lastPrinted>2016-02-24T14:57:00Z</cp:lastPrinted>
  <dcterms:modified xsi:type="dcterms:W3CDTF">2017-11-14T08:18:00Z</dcterms:modified>
  <cp:revision>3</cp:revision>
  <dc:subject/>
  <dc:title>A seguito dell’approvazione del D</dc:title>
</cp:coreProperties>
</file>