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(timbro lineare dell’Istituto)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mallCaps/>
          <w:sz w:val="60"/>
        </w:rPr>
        <w:t xml:space="preserve">PIANO  DI  LAVORO  </w:t>
      </w:r>
      <w:r>
        <w:rPr>
          <w:rFonts w:cs="Calibri" w:ascii="Calibri" w:hAnsi="Calibri"/>
          <w:b/>
          <w:sz w:val="36"/>
        </w:rPr>
        <w:t>Anno Scolastico 20___ - 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INDIRIZZO __________________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f. ______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ateria d’insegnamento ____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lasse __________________ sez. 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a di presentazione 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 xml:space="preserve">Livelli  di   Partenz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escrivere la situazione di partenza alla luce dell’analisi dei prerequisiti; allegare  test e/o griglie di osservazione utilizzati per la rilevazion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Livelli rilevati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jc w:val="both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biettivi trasversali da perseguire all’interno della disciplin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Obiettivi  Disciplinari</w:t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Standard minimi in termini di conoscenze e di abilità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Scansione dei Contenuti e strategia operativ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1° QUADRIMESTRE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tbl>
      <w:tblPr>
        <w:tblW w:w="144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"/>
        <w:gridCol w:w="1016"/>
        <w:gridCol w:w="3572"/>
        <w:gridCol w:w="3572"/>
        <w:gridCol w:w="1985"/>
        <w:gridCol w:w="1985"/>
        <w:gridCol w:w="1985"/>
      </w:tblGrid>
      <w:tr>
        <w:trPr/>
        <w:tc>
          <w:tcPr>
            <w:tcW w:w="14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ULTATO DI APPRENDIMENTO (rif. Linee guida IT e IP): ___________________________________________________________________________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ITA’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CONOSCENZE (obiettivi formativi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BILITA’ (prestazioni alunni)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ategia operativa</w:t>
            </w:r>
          </w:p>
        </w:tc>
      </w:tr>
      <w:tr>
        <w:trPr>
          <w:trHeight w:val="2426" w:hRule="atLeast"/>
          <w:cantSplit w:val="true"/>
        </w:trPr>
        <w:tc>
          <w:tcPr>
            <w:tcW w:w="3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iodo dal … al …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dal... al..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tod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ument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ific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care codi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u w:val="single"/>
        </w:rPr>
      </w:pPr>
      <w:r>
        <w:rPr>
          <w:rFonts w:cs="Calibri" w:ascii="Calibri" w:hAnsi="Calibri"/>
          <w:b/>
          <w:smallCap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 xml:space="preserve">2° </w:t>
        <w:tab/>
        <w:t>quadrimestr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tbl>
      <w:tblPr>
        <w:tblW w:w="144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"/>
        <w:gridCol w:w="1016"/>
        <w:gridCol w:w="3572"/>
        <w:gridCol w:w="3572"/>
        <w:gridCol w:w="1985"/>
        <w:gridCol w:w="1985"/>
        <w:gridCol w:w="1985"/>
      </w:tblGrid>
      <w:tr>
        <w:trPr/>
        <w:tc>
          <w:tcPr>
            <w:tcW w:w="14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ULTATO DI APPRENDIMENTO (rif. Linee guida IT e IP): ___________________________________________________________________________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ITA’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OSCENZE (obiettivi formativi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BILITA’ (prestazioni alunni)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ategia operativa</w:t>
            </w:r>
          </w:p>
        </w:tc>
      </w:tr>
      <w:tr>
        <w:trPr>
          <w:trHeight w:val="2426" w:hRule="atLeast"/>
          <w:cantSplit w:val="true"/>
        </w:trPr>
        <w:tc>
          <w:tcPr>
            <w:tcW w:w="3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iodo dal … al …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dal... al..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tod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ument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ific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care codic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Strategie  di  Insegnamen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u w:val="single"/>
        </w:rPr>
      </w:pPr>
      <w:r>
        <w:rPr>
          <w:rFonts w:cs="Calibri" w:ascii="Calibri" w:hAnsi="Calibri"/>
          <w:b/>
          <w:smallCap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Approcci didattici, Tipologia di attività e  Modalità di lavor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Strategie  di  Inclusione alunni BES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u w:val="single"/>
        </w:rPr>
      </w:pPr>
      <w:r>
        <w:rPr>
          <w:rFonts w:cs="Calibri" w:ascii="Calibri" w:hAnsi="Calibri"/>
          <w:b/>
          <w:smallCap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Approcci didattici, Tipologia di attività e  Modalità di lavor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Libri di Testo adottati per l’a.s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Sussidi Audiovisivi, Informatici, Laboratori o altro (modalità e frequenza d’us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Predeterminazione  delle  Corrispondenze  Tra  Voti e  Livelli  di  Conoscenza  e  di  Abilità (se necessario, specificare le diverse abilità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sz w:val="24"/>
        </w:rPr>
        <w:t xml:space="preserve">SCALA  DI  MISURAZIONE  </w:t>
      </w:r>
      <w:r>
        <w:rPr>
          <w:rFonts w:cs="Calibri" w:ascii="Calibri" w:hAnsi="Calibri"/>
          <w:sz w:val="24"/>
        </w:rPr>
        <w:t>con riferimento ad un obiettivo</w:t>
      </w:r>
      <w:r>
        <w:rPr>
          <w:rFonts w:cs="Calibri" w:ascii="Calibri" w:hAnsi="Calibri"/>
          <w:i/>
          <w:sz w:val="28"/>
        </w:rPr>
        <w:t xml:space="preserve"> (dal P.T.O.F. dell’I.I.S. Sella Aalto Lagrange) 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  <w:gridCol w:w="4536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ORMAN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ULTATO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ha prodotto alcun lavor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molto parziale e/o disorganico con gravi errori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aggiunto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-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emente insufficiente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parziale con alcuni errori o completo con gravi erro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zialmente raggiu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fficiente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abbastanza corretto, ma impreciso nella forma e nel contenuto, oppure parzialmente svolto ma corret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mente raggiu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corretto, ma con qualche imprecis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giu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eto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completo e corretto nella forma e nel contenu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namente raggiu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o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completo e corretto, con rielaborazione person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namente raggiunto nella sua interezz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o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</w:rPr>
        <w:t>data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______________________</w:t>
        <w:tab/>
        <w:tab/>
        <w:tab/>
      </w:r>
      <w:r>
        <w:rPr>
          <w:rFonts w:cs="Calibri" w:ascii="Calibri" w:hAnsi="Calibri"/>
          <w:b/>
          <w:i/>
          <w:sz w:val="28"/>
        </w:rPr>
        <w:t>firma del Docente 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  <w:bookmarkStart w:id="2" w:name="OLE_LINK1"/>
      <w:bookmarkStart w:id="3" w:name="OLE_LINK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510270</wp:posOffset>
              </wp:positionH>
              <wp:positionV relativeFrom="paragraph">
                <wp:posOffset>66675</wp:posOffset>
              </wp:positionV>
              <wp:extent cx="137287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highlight w:val="yellow"/>
                            </w:rPr>
                            <w:t>Mod. 60 Ed.1 Rev. 3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8.25pt;mso-wrap-distance-left:0pt;mso-wrap-distance-right:0pt;mso-wrap-distance-top:0pt;mso-wrap-distance-bottom:0pt;margin-top:5.25pt;mso-position-vertical-relative:text;margin-left:67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  <w:highlight w:val="yellow"/>
                      </w:rPr>
                      <w:t>Mod. 60 Ed.1 Rev. 3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sz w:val="16"/>
          <w:szCs w:val="16"/>
        </w:rPr>
        <w:t>Strumento Utilizzato</w:t>
      </w:r>
      <w:r>
        <w:rPr>
          <w:rFonts w:cs="Calibri" w:ascii="Calibri" w:hAnsi="Calibri"/>
          <w:sz w:val="16"/>
          <w:szCs w:val="16"/>
        </w:rPr>
        <w:t>Interrogazione lungaInterrogazione breveTema o problemaProve strutturateProve semistrutturateQuestionarioRelazioneEserciz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sz w:val="16"/>
          <w:szCs w:val="16"/>
        </w:rPr>
        <w:t>Strumento Utilizzato</w:t>
      </w:r>
      <w:r>
        <w:rPr>
          <w:rFonts w:cs="Calibri" w:ascii="Calibri" w:hAnsi="Calibri"/>
          <w:sz w:val="16"/>
          <w:szCs w:val="16"/>
        </w:rPr>
        <w:t>Interrogazione lungaInterrogazione breveTema o problemaProve strutturateProve semistrutturateQuestionarioRelazioneEserciz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6379"/>
      <w:gridCol w:w="2551"/>
    </w:tblGrid>
    <w:tr>
      <w:trPr/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I.I.S. </w:t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SELLA-AALTO-LAGRANGE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IANO DI LAVORO DEI DOCENTI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Sez. ass. …………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ind w:left="7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agina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7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di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7</w:t>
          </w:r>
          <w:r>
            <w:rPr>
              <w:sz w:val="24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6379"/>
      <w:gridCol w:w="2551"/>
    </w:tblGrid>
    <w:tr>
      <w:trPr/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I.I.S. </w:t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SELLA-AALTO-LAGRANGE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IANO DI LAVORO DEI DOCENTI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Sez. ass. …………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ind w:left="72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agina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1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di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7</w:t>
          </w:r>
          <w:r>
            <w:rPr>
              <w:sz w:val="24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8:00Z</dcterms:created>
  <dc:creator>sviluppo prodotto</dc:creator>
  <dc:description/>
  <cp:keywords/>
  <dc:language>en-US</dc:language>
  <cp:lastModifiedBy>Utente</cp:lastModifiedBy>
  <cp:lastPrinted>2014-09-29T09:18:00Z</cp:lastPrinted>
  <dcterms:modified xsi:type="dcterms:W3CDTF">2018-10-16T20:19:00Z</dcterms:modified>
  <cp:revision>5</cp:revision>
  <dc:subject/>
  <dc:title>_______________________________________________________________________________________________</dc:title>
</cp:coreProperties>
</file>