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500"/>
        <w:gridCol w:w="1560"/>
        <w:gridCol w:w="1720"/>
        <w:gridCol w:w="1701"/>
        <w:gridCol w:w="1701"/>
        <w:gridCol w:w="439"/>
        <w:gridCol w:w="660"/>
        <w:gridCol w:w="439"/>
        <w:gridCol w:w="732"/>
        <w:gridCol w:w="22"/>
      </w:tblGrid>
      <w:tr>
        <w:trPr>
          <w:trHeight w:val="345" w:hRule="atLeast"/>
        </w:trPr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32"/>
                <w:szCs w:val="32"/>
                <w:lang w:eastAsia="it-IT"/>
              </w:rPr>
              <w:t>I.I.S.   SELLA AALTO LAGRANGE a.s. 2019/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32"/>
                <w:szCs w:val="32"/>
                <w:lang w:eastAsia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32"/>
                <w:szCs w:val="32"/>
                <w:lang w:eastAsia="it-IT"/>
              </w:rPr>
              <w:t>CLASSE - MATERIA - DOC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32"/>
                <w:szCs w:val="32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7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4"/>
                <w:szCs w:val="24"/>
                <w:lang w:eastAsia="it-IT"/>
              </w:rPr>
              <w:t>GRIGLIA UNICA DI OSSERVAZIONE DELLE COMPETENZE DELLE ATTIVITÀ DIDATTICHE A DISTANZA</w:t>
            </w:r>
          </w:p>
        </w:tc>
      </w:tr>
      <w:tr>
        <w:trPr>
          <w:trHeight w:val="375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4"/>
                <w:szCs w:val="24"/>
                <w:lang w:eastAsia="it-IT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D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PUNTI  TOTALI (A+B+C+D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4"/>
                <w:szCs w:val="24"/>
                <w:lang w:eastAsia="it-IT"/>
              </w:rPr>
              <w:t>VOTO delle DISCIPLINA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PUNTI  A+B+C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it-IT"/>
              </w:rPr>
              <w:t xml:space="preserve">PROPOSTA </w:t>
              <w:br/>
              <w:t>VOTO del COMPORTAMENTO al CC</w:t>
            </w:r>
          </w:p>
        </w:tc>
      </w:tr>
      <w:tr>
        <w:trPr>
          <w:trHeight w:val="76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ASSIDUITÀ  e PARTECIPAZI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PERCOR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INTERESSE, CURA, APPROFONDIMEN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ROGRESSO nell’ACQUISIZIONE </w:t>
              <w:br/>
              <w:t xml:space="preserve">dei CONTENUTI DISCIPLINARI 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4"/>
                <w:szCs w:val="24"/>
                <w:lang w:eastAsia="it-IT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2360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8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80"/>
                <w:sz w:val="20"/>
                <w:szCs w:val="20"/>
                <w:lang w:eastAsia="it-IT"/>
              </w:rPr>
              <w:t xml:space="preserve">Livelli </w:t>
              <w:br/>
              <w:t xml:space="preserve">di padronanza </w:t>
              <w:br/>
              <w:t>degli indicatori:</w:t>
            </w:r>
            <w:r>
              <w:rPr>
                <w:rFonts w:eastAsia="Times New Roman" w:cs="Calibri"/>
                <w:color w:val="000080"/>
                <w:sz w:val="18"/>
                <w:szCs w:val="18"/>
                <w:lang w:eastAsia="it-IT"/>
              </w:rPr>
              <w:br/>
              <w:br/>
            </w:r>
            <w:r>
              <w:rPr>
                <w:rFonts w:eastAsia="Times New Roman" w:cs="Calibri"/>
                <w:b/>
                <w:bCs/>
                <w:color w:val="000080"/>
                <w:sz w:val="20"/>
                <w:szCs w:val="20"/>
                <w:lang w:eastAsia="it-IT"/>
              </w:rPr>
              <w:t>5 - Ottimo</w:t>
              <w:br/>
              <w:t>4 - Buono</w:t>
              <w:br/>
              <w:t>3 - Sufficiente</w:t>
              <w:br/>
              <w:t>2 - Insufficiente</w:t>
              <w:br/>
              <w:t>1 - Nul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 xml:space="preserve">L’alunno/a </w:t>
              <w:br/>
              <w:t xml:space="preserve">prende parte alle attività proposte </w:t>
              <w:br/>
              <w:t xml:space="preserve">e partecipa </w:t>
              <w:br/>
              <w:t>attivament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 xml:space="preserve">L’alunno/a ha acquisito/ampliato </w:t>
              <w:br/>
              <w:t xml:space="preserve">le competenze </w:t>
              <w:br/>
              <w:t xml:space="preserve">relazionali </w:t>
              <w:br/>
            </w:r>
            <w:r>
              <w:rPr>
                <w:rFonts w:eastAsia="Times New Roman" w:cs="Calibri"/>
                <w:i/>
                <w:iCs/>
                <w:color w:val="000000"/>
                <w:sz w:val="14"/>
                <w:szCs w:val="14"/>
                <w:lang w:eastAsia="it-IT"/>
              </w:rPr>
              <w:t xml:space="preserve">(solidarietà fra pari, interazione con i compagni, ecc.);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br/>
              <w:t xml:space="preserve">ha accresciuto </w:t>
              <w:br/>
              <w:t xml:space="preserve">la sua autonomia  </w:t>
              <w:br/>
              <w:t>e le sue competenze digital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 xml:space="preserve">L’alunno/a rispetta tempi, consegne, approfondisce, svolge le attività </w:t>
              <w:br/>
              <w:t>con attenzio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 xml:space="preserve">Apporto </w:t>
              <w:br/>
              <w:t xml:space="preserve">e rielaborazione </w:t>
              <w:br/>
              <w:t>personale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F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4"/>
                <w:szCs w:val="24"/>
                <w:lang w:eastAsia="it-IT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B0F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it-IT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58:00Z</dcterms:created>
  <dc:creator>Utente</dc:creator>
  <dc:description/>
  <cp:keywords/>
  <dc:language>en-US</dc:language>
  <cp:lastModifiedBy>Utente</cp:lastModifiedBy>
  <dcterms:modified xsi:type="dcterms:W3CDTF">2020-05-22T16:58:00Z</dcterms:modified>
  <cp:revision>2</cp:revision>
  <dc:subject/>
  <dc:title/>
</cp:coreProperties>
</file>