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di Prova</w:t>
        <w:tab/>
        <w:t xml:space="preserve">a.s. 2022 – 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796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: _________________________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IN ANNO DI PROVA 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EFFETTUAZIONE ATTIVITÀ di OSSERVAZIONE da parte del docente in anno di formazione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docente tutor </w:t>
        <w:tab/>
        <w:tab/>
        <w:tab/>
        <w:t>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docente neo immesso in ruolo </w:t>
        <w:tab/>
        <w:t>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no che il giorno _________________________ è stata svolta l’osservazione da parte del docente tutor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É</w:t>
      </w:r>
      <w:r>
        <w:rPr>
          <w:rFonts w:cs="Arial" w:ascii="Calibri" w:hAnsi="Calibri"/>
          <w:sz w:val="24"/>
          <w:szCs w:val="24"/>
        </w:rPr>
        <w:t xml:space="preserve"> stata svolta la seguente attività 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allega la scheda 1 bis redatta  in conformità all’allegato A di cui all’art. 13 c.3 del D.M.226/2022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4"/>
          <w:szCs w:val="24"/>
        </w:rPr>
        <w:t>Il docente tutor</w:t>
        <w:tab/>
        <w:tab/>
        <w:tab/>
        <w:tab/>
        <w:tab/>
        <w:tab/>
        <w:tab/>
        <w:t>Il docente neo immesso in ruolo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__________________________</w:t>
        <w:tab/>
        <w:tab/>
        <w:tab/>
        <w:tab/>
        <w:tab/>
        <w:t>_______________________________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3640" cy="72263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outline w:val="false"/>
      <w:shadow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/>
    <w:rPr>
      <w:rFonts w:ascii="Wingdings" w:hAnsi="Wingdings" w:cs="Wing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7:00Z</dcterms:created>
  <dc:creator>Pepe</dc:creator>
  <dc:description/>
  <cp:keywords/>
  <dc:language>en-US</dc:language>
  <cp:lastModifiedBy>Dirigente</cp:lastModifiedBy>
  <cp:lastPrinted>2013-10-10T10:09:00Z</cp:lastPrinted>
  <dcterms:modified xsi:type="dcterms:W3CDTF">2022-11-10T15:51:00Z</dcterms:modified>
  <cp:revision>3</cp:revision>
  <dc:subject/>
  <dc:title></dc:title>
</cp:coreProperties>
</file>